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5715</wp:posOffset>
            </wp:positionV>
            <wp:extent cx="6645910" cy="2266950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2100</wp:posOffset>
                </wp:positionV>
                <wp:extent cx="643636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elentkezési l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32.7pt;mso-wrap-distance-left:9.05pt;mso-wrap-distance-right:9.05pt;mso-wrap-distance-top:3.6pt;mso-wrap-distance-bottom:3.6pt;margin-top:23pt;mso-position-vertical-relative:text;margin-left:8.2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elentkezési l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647700</wp:posOffset>
                </wp:positionH>
                <wp:positionV relativeFrom="paragraph">
                  <wp:posOffset>476885</wp:posOffset>
                </wp:positionV>
                <wp:extent cx="5735320" cy="3676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év (egyéni jelentkező):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év (csoport esetén)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soport létszáma: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ím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l.sz.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mail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tkezés (1500 Ft/fő): ___________________ fő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pt;height:289.5pt;mso-wrap-distance-left:9.05pt;mso-wrap-distance-right:9.05pt;mso-wrap-distance-top:3.6pt;mso-wrap-distance-bottom:3.6pt;margin-top:37.55pt;mso-position-vertical-relative:text;margin-left:5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év (egyéni jelentkező): 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év (csoport esetén): 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soport létszáma: 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ím: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l.sz.: 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-mail: 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Étkezés (1500 Ft/fő): ___________________ főr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spacing w:before="0" w:after="160"/>
        <w:jc w:val="center"/>
        <w:rPr/>
      </w:pPr>
      <w:r>
        <w:rPr>
          <w:sz w:val="28"/>
          <w:szCs w:val="28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370455</wp:posOffset>
            </wp:positionV>
            <wp:extent cx="6645910" cy="852170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Kérjük, hogy a citerás jelentkezők 440 Hz </w:t>
      </w:r>
      <w:r>
        <w:rPr>
          <w:b/>
          <w:bCs/>
          <w:sz w:val="28"/>
          <w:szCs w:val="28"/>
        </w:rPr>
        <w:t>C- G hangolású</w:t>
      </w:r>
      <w:r>
        <w:rPr>
          <w:sz w:val="28"/>
          <w:szCs w:val="28"/>
        </w:rPr>
        <w:t xml:space="preserve"> hangszert hozzanak magukkal!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847725</wp:posOffset>
                </wp:positionH>
                <wp:positionV relativeFrom="paragraph">
                  <wp:posOffset>690880</wp:posOffset>
                </wp:positionV>
                <wp:extent cx="4773930" cy="1485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ővebb információ és jelentkezé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Tóth Gyu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+36 30 640 669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othgyulacsokmo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117pt;mso-wrap-distance-left:9.05pt;mso-wrap-distance-right:9.05pt;mso-wrap-distance-top:3.6pt;mso-wrap-distance-bottom:3.6pt;margin-top:54.4pt;mso-position-vertical-relative:text;margin-left:6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ővebb információ és jelentkezé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alibri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Tóth Gyu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+36 30 640 669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tothgyulacsokmo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bekezds">
    <w:name w:val="[Alapbekezdés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0:00Z</dcterms:created>
  <dc:creator>Vincze Tamás</dc:creator>
  <dc:description/>
  <dc:language>en-US</dc:language>
  <cp:lastModifiedBy>user</cp:lastModifiedBy>
  <dcterms:modified xsi:type="dcterms:W3CDTF">2025-04-11T09:40:00Z</dcterms:modified>
  <cp:revision>2</cp:revision>
  <dc:subject/>
  <dc:title/>
</cp:coreProperties>
</file>