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341630</wp:posOffset>
            </wp:positionV>
            <wp:extent cx="653415" cy="810260"/>
            <wp:effectExtent l="0" t="0" r="0" b="0"/>
            <wp:wrapTight wrapText="bothSides">
              <wp:wrapPolygon edited="0">
                <wp:start x="-650" y="0"/>
                <wp:lineTo x="-650" y="23764"/>
                <wp:lineTo x="22419" y="23764"/>
                <wp:lineTo x="22419" y="0"/>
                <wp:lineTo x="-65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4493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                    JELENTKEZÉSI LAP</w:t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  <w:t>XXXIII. Vass Lajos Kárpát-medencei Népzenei Tábor, Balatonfenyves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left="360" w:hanging="0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Gyermek-ifjúsági és Felnőtt résztvevőknek  2025. július 13-18.    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uppressLineNumber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kezési határidő:  2025. március 31.</w:t>
      </w:r>
    </w:p>
    <w:p>
      <w:pPr>
        <w:pStyle w:val="Normal"/>
        <w:suppressLineNumber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érünk minden adatot kitölteni!</w:t>
      </w:r>
    </w:p>
    <w:p>
      <w:pPr>
        <w:pStyle w:val="Normal"/>
        <w:suppressLineNumbers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/>
        <w:t>Jelentkező nev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Jelentkező címe </w:t>
      </w:r>
      <w:r>
        <w:rPr>
          <w:b/>
        </w:rPr>
        <w:t>(</w:t>
      </w:r>
      <w:r>
        <w:rPr>
          <w:b/>
          <w:u w:val="single"/>
        </w:rPr>
        <w:t>ir.szám is</w:t>
      </w:r>
      <w:r>
        <w:rPr/>
        <w:t xml:space="preserve">):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E-mail címe: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Születési </w:t>
      </w:r>
      <w:r>
        <w:rPr>
          <w:b/>
          <w:u w:val="single"/>
        </w:rPr>
        <w:t>hely, év, hó, nap</w:t>
      </w:r>
      <w:r>
        <w:rPr>
          <w:u w:val="single"/>
        </w:rPr>
        <w:t>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Jelentkező telefonszáma: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Nappali tagozatos diákoknak, diákigazolvány száma</w:t>
      </w:r>
      <w:r>
        <w:rPr/>
        <w:t xml:space="preserve">: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elnőtteknek szem.ig.sz.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>Számlát kérek:                                     IGEN</w:t>
        <w:tab/>
        <w:tab/>
        <w:t>NEM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Számlát kérek az alábbi névre és címre: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Szervezet/Intézmény esetén adószáma: 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Melyik kiscsoport munkájában szeretne részt venni? </w:t>
      </w:r>
    </w:p>
    <w:p>
      <w:pPr>
        <w:pStyle w:val="Normal"/>
        <w:suppressLineNumbers/>
        <w:jc w:val="both"/>
        <w:rPr/>
      </w:pPr>
      <w:r>
        <w:rPr/>
        <w:t>(A megfelelőt kérjük aláhúzni, de az oktatók meglátása szerint a kért csoport változhat.)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             </w:t>
      </w:r>
      <w:r>
        <w:rPr/>
        <w:t>Citera 0 kezdő</w:t>
        <w:tab/>
        <w:t xml:space="preserve">     citera kezdő</w:t>
        <w:tab/>
        <w:t xml:space="preserve"> citera középhaladó   </w:t>
        <w:tab/>
        <w:t xml:space="preserve">   citera haladó </w:t>
        <w:tab/>
      </w:r>
    </w:p>
    <w:p>
      <w:pPr>
        <w:pStyle w:val="Normal"/>
        <w:suppressLineNumbers/>
        <w:ind w:firstLine="708"/>
        <w:rPr/>
      </w:pPr>
      <w:r>
        <w:rPr/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</w:t>
      </w:r>
      <w:r>
        <w:rPr/>
        <w:t xml:space="preserve">énekes szólista </w:t>
        <w:tab/>
        <w:t xml:space="preserve">   csoportos ének           csoportos gyermek ének</w:t>
        <w:tab/>
        <w:t xml:space="preserve">              tekerő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Citerát a készlet erejéig tudunk biztosítani!            Ha kér, jelezze:   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Aki tekerőn szeretne tanulni, az kérjük, hozzon magával hangszert!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Milyen témában kér egyéni konzultációt: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átum:…………………………2025. év ………………hó………..nap</w:t>
      </w:r>
    </w:p>
    <w:p>
      <w:pPr>
        <w:pStyle w:val="Normal"/>
        <w:suppressLineNumbers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jelentkező/szülő neve, melyet </w:t>
      </w:r>
    </w:p>
    <w:p>
      <w:pPr>
        <w:pStyle w:val="Normal"/>
        <w:suppressLineNumbers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aláírásként konstatálunk</w:t>
      </w:r>
    </w:p>
    <w:p>
      <w:pPr>
        <w:pStyle w:val="Normal"/>
        <w:suppressLineNumbers/>
        <w:rPr/>
      </w:pPr>
      <w:r>
        <w:rPr>
          <w:b/>
          <w:bCs/>
          <w:color w:val="0070C0"/>
          <w:sz w:val="22"/>
          <w:szCs w:val="22"/>
        </w:rPr>
        <w:t>Visszaküldendő:  vasslajosszovetseg@gmail.com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3:00Z</dcterms:created>
  <dc:creator>szul</dc:creator>
  <dc:description/>
  <cp:keywords/>
  <dc:language>en-US</dc:language>
  <cp:lastModifiedBy>Lang László</cp:lastModifiedBy>
  <cp:lastPrinted>2022-07-10T17:54:00Z</cp:lastPrinted>
  <dcterms:modified xsi:type="dcterms:W3CDTF">2025-02-15T12:11:00Z</dcterms:modified>
  <cp:revision>10</cp:revision>
  <dc:subject/>
  <dc:title/>
</cp:coreProperties>
</file>